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個人登山裝備檢查表</w:t>
      </w:r>
    </w:p>
    <w:tbl>
      <w:tblPr>
        <w:tblW w:w="10878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20"/>
        <w:gridCol w:w="598"/>
        <w:gridCol w:w="1260"/>
        <w:gridCol w:w="6660"/>
        <w:gridCol w:w="1640"/>
      </w:tblGrid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  <w:lang w:val="en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</w:rPr>
              <w:t>裝備名稱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  <w:lang w:val="en"/>
              </w:rPr>
              <w:t>        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用</w:t>
            </w:r>
            <w:r>
              <w:rPr>
                <w:sz w:val="20"/>
                <w:lang w:val="en"/>
              </w:rPr>
              <w:t>     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途</w:t>
            </w:r>
            <w:r>
              <w:rPr>
                <w:sz w:val="20"/>
                <w:lang w:val="en"/>
              </w:rPr>
              <w:t>      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說</w:t>
            </w:r>
            <w:r>
              <w:rPr>
                <w:sz w:val="20"/>
                <w:lang w:val="en"/>
              </w:rPr>
              <w:t>      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明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  <w:lang w:val="en"/>
              </w:rPr>
              <w:t>  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  <w:r>
              <w:rPr>
                <w:sz w:val="20"/>
                <w:lang w:val="en"/>
              </w:rPr>
              <w:t>        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  <w:lang w:val="en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頂小背包</w:t>
            </w:r>
            <w:r>
              <w:rPr>
                <w:sz w:val="20"/>
                <w:szCs w:val="20"/>
                <w:lang w:val="en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樣式不拘大小適中以裝得下所攜衣物為原則，盡量減輕重量非必要物品不帶，少一分重量少一分負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物放背包</w:t>
            </w: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一定先用塑膠袋包好以免受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頂小背包</w:t>
            </w:r>
            <w:r>
              <w:rPr>
                <w:sz w:val="20"/>
                <w:szCs w:val="20"/>
                <w:lang w:val="en"/>
              </w:rPr>
              <w:t>有輕裝時行程要帶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包套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時套在背包外面防潮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睡袋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山夜晚寒冷‧羽絨睡袋保暖較佳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睡墊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箔、充氣式或泡棉均可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暖衣物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海拔氣溫較低保暖衣物不可少以免受風寒，但也不要因為怕冷就帶太多衣物造成負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勿以平地標準衡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換衣物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身衣物即可，不要帶很多以減輕重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汗衣、褲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衣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褲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截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褲分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它不但防水也有防風保暖的作用，請勿穿小飛俠單件披風式或輕便型雨衣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8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套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手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保暖手套各一雙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9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曬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暖帽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風防曬用，一般鴨舌帽</w:t>
            </w:r>
            <w:r>
              <w:rPr>
                <w:sz w:val="20"/>
                <w:szCs w:val="20"/>
                <w:lang w:val="en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帽均可；毛線頭套或是一般可以保暖的帽子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10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頭巾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進間擦汗用亦可當遮陽頭巾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1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頭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用電池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好是頭戴式</w:t>
            </w:r>
            <w:r>
              <w:rPr>
                <w:sz w:val="20"/>
                <w:szCs w:val="20"/>
                <w:lang w:val="en"/>
              </w:rPr>
              <w:t>LE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，兩手可空出來行動較方便，夾式的也不錯，手持的手電筒不宜；電池一定要換新，備用電池不可忘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1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碗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膳食均不供應碗筷，請自備碗筷最好是鋼杯或鋁碗，吃飯、喝湯、喝茶全靠它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1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麵包、餅乾、巧克力、酸梅、水果、牛奶糖或其他高熱量食品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需煮食熱食如麵條時，需攜帶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個人爐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瓦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14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用水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約</w:t>
            </w:r>
            <w:r>
              <w:rPr>
                <w:sz w:val="20"/>
                <w:szCs w:val="20"/>
                <w:lang w:val="en"/>
              </w:rPr>
              <w:t>1.5</w:t>
            </w:r>
            <w:r>
              <w:rPr>
                <w:sz w:val="20"/>
                <w:szCs w:val="20"/>
                <w:lang w:val="en"/>
              </w:rPr>
              <w:t>~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不要背太多，水很重到山莊或營地即可補充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"/>
              </w:rPr>
            </w:pPr>
            <w:r>
              <w:rPr>
                <w:lang w:val="en"/>
              </w:rPr>
              <w:t>15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醫藥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常個人服用藥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勿服用安眠藥或未經醫師許可之藥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擦勞滅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16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垃圾袋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紙請做好雨天防潮，個人垃圾請打包下山；上完廁所，衛生紙也請帶下山，以免山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雪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遍地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lang w:val="en"/>
              </w:rPr>
              <w:t>17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件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、駕照或健保</w:t>
            </w:r>
            <w:r>
              <w:rPr>
                <w:sz w:val="20"/>
                <w:szCs w:val="20"/>
                <w:lang w:val="en"/>
              </w:rPr>
              <w:t>I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均可</w:t>
            </w:r>
            <w:r>
              <w:rPr>
                <w:sz w:val="20"/>
                <w:szCs w:val="20"/>
                <w:lang w:val="en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正本</w:t>
            </w:r>
            <w:r>
              <w:rPr>
                <w:sz w:val="20"/>
                <w:szCs w:val="20"/>
                <w:lang w:val="en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家公園規定入山需查驗證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"/>
              </w:rPr>
            </w:pPr>
            <w:r>
              <w:rPr>
                <w:rFonts w:eastAsia="Arial Unicode MS"/>
                <w:color w:val="000000"/>
              </w:rPr>
              <w:t>18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相器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山較耗電，要準備備用電池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山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好穿高統登山鞋可保護腳踝，以防扭傷；切忌穿著新鞋或借穿不合腳的鞋子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山襪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要穿棉質的運動襪，選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乾、彈性、防臭為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以下項目視個人需要而攜帶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lang w:val="en"/>
              </w:rPr>
            </w:pPr>
            <w:r>
              <w:rPr>
                <w:rFonts w:cs="新細明體;PMingLiU" w:ascii="新細明體;PMingLiU" w:hAnsi="新細明體;PMingLiU"/>
                <w:lang w:val="e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山杖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山杖運用得宜可以減輕腿部的負擔及平衡感，當然也要視個人使用習慣最好是能伸縮調整的，使用時要注意不要傷到後面的人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溫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耐熱水壺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型的約</w:t>
            </w:r>
            <w:r>
              <w:rPr>
                <w:sz w:val="20"/>
                <w:szCs w:val="20"/>
                <w:lang w:val="en"/>
              </w:rPr>
              <w:t>500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可，晚上氣溫低，尤其凌晨攻頂時能喝溫熱的開水是很舒服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</w:t>
            </w:r>
            <w:r>
              <w:rPr>
                <w:sz w:val="20"/>
                <w:szCs w:val="20"/>
                <w:lang w:val="en"/>
              </w:rPr>
              <w:t>2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共用以減輕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重量太大型的不宜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用眼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sz w:val="20"/>
                <w:szCs w:val="20"/>
                <w:lang w:val="en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眼鏡</w:t>
            </w:r>
            <w:r>
              <w:rPr>
                <w:sz w:val="20"/>
                <w:szCs w:val="20"/>
                <w:lang w:val="en"/>
              </w:rPr>
              <w:t>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度近視或戴隱形眼鏡者，請務必備用眼鏡，以備不時之需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養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曬乳、護唇膏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護膝、口罩、耳塞、綁腿、輕便型拖鞋、濕紙巾、牙刷、擋風板、水袋、露宿袋、個人爐炊具及瓦斯、打火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行程資料、指北針、地圖、哨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ourier New" w:hAnsi="Courier New" w:eastAsia="Arial Unicode MS" w:cs="Courier New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48">
    <w:name w:val="xl48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0:00Z</dcterms:created>
  <dc:creator>菓林國小</dc:creator>
  <dc:description/>
  <cp:keywords/>
  <dc:language>en-US</dc:language>
  <cp:lastModifiedBy>Tea </cp:lastModifiedBy>
  <dcterms:modified xsi:type="dcterms:W3CDTF">2008-05-05T07:20:00Z</dcterms:modified>
  <cp:revision>3</cp:revision>
  <dc:subject/>
  <dc:title>裝備檢查表</dc:title>
</cp:coreProperties>
</file>