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會</w:t>
      </w: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Times New Roman"/>
          <w:b/>
          <w:sz w:val="44"/>
          <w:szCs w:val="28"/>
        </w:rPr>
        <w:t xml:space="preserve"> </w:t>
      </w:r>
    </w:p>
    <w:p>
      <w:pPr>
        <w:pStyle w:val="Normal"/>
        <w:spacing w:lineRule="exact" w:line="520"/>
        <w:ind w:firstLine="1542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36"/>
          <w:szCs w:val="28"/>
        </w:rPr>
        <w:t>【</w:t>
      </w:r>
      <w:r>
        <w:rPr>
          <w:b/>
          <w:sz w:val="36"/>
          <w:szCs w:val="36"/>
        </w:rPr>
        <w:t>領隊暨嚮導人員管理辦法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壹、領隊、嚮導人員遴選辦法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2012.05.21 </w:t>
      </w:r>
      <w:r>
        <w:rPr>
          <w:b/>
          <w:szCs w:val="32"/>
        </w:rPr>
        <w:t>制定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同年</w:t>
      </w:r>
      <w:r>
        <w:rPr>
          <w:b/>
          <w:szCs w:val="32"/>
        </w:rPr>
        <w:t xml:space="preserve">08.20 </w:t>
      </w:r>
      <w:r>
        <w:rPr>
          <w:b/>
          <w:szCs w:val="32"/>
        </w:rPr>
        <w:t>修正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.  </w:t>
      </w:r>
      <w:r>
        <w:rPr/>
        <w:t>嚮導必須是本會會員，且入會須滿</w:t>
      </w:r>
      <w:r>
        <w:rPr/>
        <w:t>1</w:t>
      </w:r>
      <w:r>
        <w:rPr/>
        <w:t>年，並參加本會</w:t>
      </w:r>
      <w:r>
        <w:rPr>
          <w:color w:val="000000"/>
        </w:rPr>
        <w:t>百岳活動行程</w:t>
      </w:r>
      <w:r>
        <w:rPr>
          <w:color w:val="000000"/>
        </w:rPr>
        <w:t>30</w:t>
      </w:r>
      <w:r>
        <w:rPr>
          <w:color w:val="000000"/>
        </w:rPr>
        <w:t>岳〈含〉以上，以了解自己的實力及未來將要面臨的挑戰。</w:t>
      </w:r>
    </w:p>
    <w:p>
      <w:pPr>
        <w:pStyle w:val="Normal"/>
        <w:ind w:left="480" w:hanging="480"/>
        <w:rPr/>
      </w:pPr>
      <w:r>
        <w:rPr>
          <w:color w:val="000000"/>
        </w:rPr>
        <w:t>2  .</w:t>
      </w:r>
      <w:r>
        <w:rPr>
          <w:color w:val="000000"/>
        </w:rPr>
        <w:t>符合上述條件，（</w:t>
      </w:r>
      <w:r>
        <w:rPr>
          <w:color w:val="000000"/>
        </w:rPr>
        <w:t>1</w:t>
      </w:r>
      <w:r>
        <w:rPr>
          <w:color w:val="000000"/>
        </w:rPr>
        <w:t>）可自行向嚮導組提出申請，（</w:t>
      </w:r>
      <w:r>
        <w:rPr>
          <w:color w:val="000000"/>
        </w:rPr>
        <w:t>2</w:t>
      </w:r>
      <w:r>
        <w:rPr>
          <w:color w:val="000000"/>
        </w:rPr>
        <w:t>）經本會歷屆理事長、總幹事、嚮導組組長及副組長等推薦，備妥個人登山資料送交理、監事會審核，若通過即可成為本會嚮導群之成員。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3  </w:t>
      </w:r>
      <w:r>
        <w:rPr>
          <w:color w:val="000000"/>
        </w:rPr>
        <w:t>資深嚮導因生涯規劃因素未列入名單内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回會排活動時，須知</w:t>
      </w:r>
      <w:r>
        <w:rPr>
          <w:color w:val="000000"/>
        </w:rPr>
        <w:t>會嚮導組組長及副組長即可歸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嚮導人員需配合參與本會所舉辦的訓練課程，以增進嚮導職務之技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 w:val="32"/>
          <w:szCs w:val="32"/>
        </w:rPr>
        <w:t>貳、領隊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嚮導人員退場機制：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000000"/>
          <w:sz w:val="28"/>
          <w:szCs w:val="28"/>
        </w:rPr>
        <w:t>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年内未再參予本會帶隊行程；嚮導組長及活動組長負有協助安排行程與提醒的義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 w:val="28"/>
          <w:szCs w:val="28"/>
        </w:rPr>
        <w:t>違反本會嚮導群之相關規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經本會嚮導組提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由</w:t>
      </w:r>
      <w:r>
        <w:rPr>
          <w:color w:val="000000"/>
          <w:sz w:val="28"/>
          <w:szCs w:val="28"/>
        </w:rPr>
        <w:t>理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監事會討論後決議之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經當事人提出。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參、領隊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嚮導人員工作倫理規範：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32"/>
        </w:rPr>
        <w:t>領隊及嚮導人員，</w:t>
      </w:r>
      <w:r>
        <w:rPr>
          <w:color w:val="000000"/>
          <w:sz w:val="28"/>
          <w:szCs w:val="28"/>
        </w:rPr>
        <w:t>對外代表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，</w:t>
      </w:r>
      <w:r>
        <w:rPr>
          <w:color w:val="000000"/>
          <w:sz w:val="28"/>
          <w:szCs w:val="28"/>
        </w:rPr>
        <w:t>負有維護山會形象、名譽之義務。</w:t>
      </w:r>
    </w:p>
    <w:p>
      <w:pPr>
        <w:pStyle w:val="Normal"/>
        <w:spacing w:lineRule="exact" w:line="360"/>
        <w:ind w:left="560" w:hanging="560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本會非營利團體；領隊及嚮導人員為無給職且為義務性質，故須具有高度服務的熱忱與責任感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登山屬高風險活動，嚮導員在肩負嚮導及領隊之使命外，對於所負安全的責任相對提高，故應妥善規劃行程並做好風險管理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確實遵守法令及登山安全，嚴禁將未開放的管制路線排入活動行程表內，以避免非必要的爭議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編排活動時，由活動組審核，非嚮導人員不得排入帶隊行程。</w:t>
      </w:r>
    </w:p>
    <w:p>
      <w:pPr>
        <w:pStyle w:val="Normal"/>
        <w:spacing w:lineRule="exact" w:line="360"/>
        <w:ind w:left="560" w:hanging="560"/>
        <w:rPr/>
      </w:pPr>
      <w:r>
        <w:rPr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活動過程首重全員安全，但氣候、地形等諸多因素充滿不確定性，故所排之活動中難度較高的縱走行程如南三段、北二段、馬博橫斷、新康橫斷、奇萊東稜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等等，必須是嚮導人員之中有人全程走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以防稍有不慎，行程受阻甚至危及全員生命安全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高山行程應審核成員資格，非會員不得參加，以利成員的約束及會務的進行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行程的前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、</w:t>
      </w:r>
      <w:r>
        <w:rPr>
          <w:color w:val="000000"/>
          <w:sz w:val="28"/>
          <w:szCs w:val="28"/>
        </w:rPr>
        <w:t>後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嚮導人員對全隊隊員的動向，應善盡了解與照顧之責任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>行前相關之作業如入園、入山等手續及保險相關事項，請務必確認完成。</w:t>
      </w:r>
    </w:p>
    <w:p>
      <w:pPr>
        <w:pStyle w:val="Normal"/>
        <w:spacing w:lineRule="exact" w:line="360"/>
        <w:ind w:left="560" w:hanging="560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借出之帳篷、無線電、會旗、醫藥包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等，請妥善使用、保管與歸還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進入山區及國家公園，嚮導人員兼負環境教育使命，需協助隊伍降低對環境的衝擊，使生態資源永續生存，務必養成無痕山林與保育生態的觀念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完成活動後，請領隊電話告知總幹事，已圓滿完成活動。</w:t>
      </w:r>
    </w:p>
    <w:p>
      <w:pPr>
        <w:pStyle w:val="Normal"/>
        <w:spacing w:lineRule="exac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【二週內】，由領隊提出活動經費收支表給協會總幹事，協助會務運作順暢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1:00Z</dcterms:created>
  <dc:creator>.</dc:creator>
  <dc:description/>
  <cp:keywords/>
  <dc:language>en-US</dc:language>
  <cp:lastModifiedBy>.</cp:lastModifiedBy>
  <cp:lastPrinted>2012-04-18T11:57:00Z</cp:lastPrinted>
  <dcterms:modified xsi:type="dcterms:W3CDTF">2012-08-24T02:11:00Z</dcterms:modified>
  <cp:revision>2</cp:revision>
  <dc:subject/>
  <dc:title>嚮導人員遴選辦法：</dc:title>
</cp:coreProperties>
</file>